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color w:val="C00000"/>
          <w:sz w:val="44"/>
          <w:szCs w:val="76"/>
          <w:lang w:val="en-US"/>
        </w:rPr>
      </w:pPr>
      <w:r>
        <w:rPr>
          <w:rFonts w:eastAsia="Times New Roman" w:cs="Arial" w:ascii="Verdana" w:hAnsi="Verdana"/>
          <w:color w:val="C00000"/>
          <w:sz w:val="44"/>
          <w:szCs w:val="76"/>
          <w:lang w:val="en-US"/>
        </w:rPr>
        <w:t xml:space="preserve">Get active, get healthy, get involved </w:t>
      </w:r>
    </w:p>
    <w:p>
      <w:pPr>
        <w:pStyle w:val="Normal"/>
        <w:spacing w:before="0" w:after="0"/>
        <w:jc w:val="center"/>
        <w:rPr>
          <w:rFonts w:ascii="Lucida Sans Unicode" w:hAnsi="Lucida Sans Unicode" w:eastAsia="Lucida Sans Unicode" w:cs="Lucida Sans Unicode"/>
          <w:color w:val="CCCC00"/>
          <w:sz w:val="24"/>
          <w:lang w:val="en-US"/>
        </w:rPr>
      </w:pPr>
      <w:r>
        <w:rPr>
          <w:rFonts w:eastAsia="Lucida Sans Unicode" w:cs="Lucida Sans Unicode" w:ascii="Lucida Sans Unicode" w:hAnsi="Lucida Sans Unicode"/>
          <w:color w:val="CCCC00"/>
          <w:sz w:val="24"/>
          <w:lang w:val="en-US"/>
        </w:rPr>
        <w:t>International youth exchange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10-19|07|2018 Dilijan-Armenia</w:t>
      </w:r>
    </w:p>
    <w:p>
      <w:pPr>
        <w:pStyle w:val="Default"/>
        <w:jc w:val="center"/>
        <w:rPr>
          <w:b/>
          <w:b/>
          <w:iCs/>
          <w:color w:val="E36C0A"/>
          <w:sz w:val="32"/>
          <w:lang w:val="en-US"/>
        </w:rPr>
      </w:pPr>
      <w:r>
        <w:rPr>
          <w:b/>
          <w:iCs/>
          <w:color w:val="E36C0A"/>
          <w:sz w:val="32"/>
          <w:lang w:val="en-US"/>
        </w:rPr>
        <w:t>REGISTRATION FORM</w:t>
      </w:r>
    </w:p>
    <w:p>
      <w:pPr>
        <w:pStyle w:val="Normal"/>
        <w:rPr>
          <w:lang w:eastAsia="lv-LV"/>
        </w:rPr>
      </w:pPr>
      <w:r>
        <w:rPr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30860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095"/>
                              <w:gridCol w:w="209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8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Dd/mm/ye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0" w:name="__Fieldmark__0_1007630445"/>
                                  <w:bookmarkStart w:id="1" w:name="__Fieldmark__0_1007630445"/>
                                  <w:bookmarkEnd w:id="1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/ Femal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" w:name="__Fieldmark__1_1007630445"/>
                                  <w:bookmarkStart w:id="3" w:name="__Fieldmark__1_1007630445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+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Name of your organisation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</w:rPr>
                                    <w:t>(i.e. organisation you are actively involved in/volunteer for)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1.7pt;mso-wrap-distance-left:9pt;mso-wrap-distance-right:9pt;mso-wrap-distance-top:0pt;mso-wrap-distance-bottom:0pt;margin-top:119.3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095"/>
                        <w:gridCol w:w="2090"/>
                        <w:gridCol w:w="2090"/>
                      </w:tblGrid>
                      <w:tr>
                        <w:trPr/>
                        <w:tc>
                          <w:tcPr>
                            <w:tcW w:w="8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Contact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Dd/mm/ye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Mal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" w:name="__Fieldmark__0_1007630445"/>
                            <w:bookmarkStart w:id="5" w:name="__Fieldmark__0_1007630445"/>
                            <w:bookmarkEnd w:id="5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/ Femal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6" w:name="__Fieldmark__1_1007630445"/>
                            <w:bookmarkStart w:id="7" w:name="__Fieldmark__1_1007630445"/>
                            <w:bookmarkEnd w:id="7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+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Name of your organisation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</w:rPr>
                              <w:t>(i.e. organisation you are actively involved in/volunteer for)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308600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8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Special Nee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iet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eat everything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8" w:name="__Fieldmark__2_1007630445"/>
                                  <w:bookmarkStart w:id="9" w:name="__Fieldmark__2_1007630445"/>
                                  <w:bookmarkEnd w:id="9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’m a vegetarian - I do not eat MEAT , but I eat cheese and egg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10" w:name="__Fieldmark__3_1007630445"/>
                                  <w:bookmarkStart w:id="11" w:name="__Fieldmark__3_1007630445"/>
                                  <w:bookmarkEnd w:id="1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’m vegan - I do not eat MEAT ,NOR eggs and chees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12" w:name="__Fieldmark__4_1007630445"/>
                                  <w:bookmarkStart w:id="13" w:name="__Fieldmark__4_1007630445"/>
                                  <w:bookmarkEnd w:id="1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I’m allergic to_______________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14" w:name="__Fieldmark__5_1007630445"/>
                                  <w:bookmarkStart w:id="15" w:name="__Fieldmark__5_1007630445"/>
                                  <w:bookmarkEnd w:id="15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(please, specify)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(allergies, medicine, reduced mobility, etc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25.9pt;mso-wrap-distance-left:9pt;mso-wrap-distance-right:9pt;mso-wrap-distance-top:0pt;mso-wrap-distance-bottom:0pt;margin-top:-2.7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8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Special Nee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iet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 eat everything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16" w:name="__Fieldmark__2_1007630445"/>
                            <w:bookmarkStart w:id="17" w:name="__Fieldmark__2_1007630445"/>
                            <w:bookmarkEnd w:id="17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’m a vegetarian - I do not eat MEAT , but I eat cheese and egg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18" w:name="__Fieldmark__3_1007630445"/>
                            <w:bookmarkStart w:id="19" w:name="__Fieldmark__3_1007630445"/>
                            <w:bookmarkEnd w:id="19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’m vegan - I do not eat MEAT ,NOR eggs and chees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20" w:name="__Fieldmark__4_1007630445"/>
                            <w:bookmarkStart w:id="21" w:name="__Fieldmark__4_1007630445"/>
                            <w:bookmarkEnd w:id="21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I’m allergic to_______________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22" w:name="__Fieldmark__5_1007630445"/>
                            <w:bookmarkStart w:id="23" w:name="__Fieldmark__5_1007630445"/>
                            <w:bookmarkEnd w:id="23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(please, specify)</w:t>
                            </w: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(allergies, medicine, reduced mobility, etc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308600" cy="4692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125"/>
                            </w:tblGrid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72" w:leader="none"/>
                                      <w:tab w:val="left" w:pos="661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vel of your English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4" w:name="__Fieldmark__6_1007630445"/>
                                  <w:bookmarkStart w:id="25" w:name="__Fieldmark__6_1007630445"/>
                                  <w:bookmarkEnd w:id="25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A2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6" w:name="__Fieldmark__7_1007630445"/>
                                  <w:bookmarkStart w:id="27" w:name="__Fieldmark__7_1007630445"/>
                                  <w:bookmarkEnd w:id="27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B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8" w:name="__Fieldmark__8_1007630445"/>
                                  <w:bookmarkStart w:id="29" w:name="__Fieldmark__8_1007630445"/>
                                  <w:bookmarkEnd w:id="29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B2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30" w:name="__Fieldmark__9_1007630445"/>
                                  <w:bookmarkStart w:id="31" w:name="__Fieldmark__9_1007630445"/>
                                  <w:bookmarkEnd w:id="31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C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32" w:name="__Fieldmark__10_1007630445"/>
                                  <w:bookmarkStart w:id="33" w:name="__Fieldmark__10_1007630445"/>
                                  <w:bookmarkEnd w:id="33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C2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34" w:name="__Fieldmark__11_1007630445"/>
                                  <w:bookmarkStart w:id="35" w:name="__Fieldmark__11_1007630445"/>
                                  <w:bookmarkEnd w:id="35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otivation and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hortly describe your experience in projects connected to sport and healthy lifestyle (if a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 describe your motivation to attend the project about sport, healthy lifestyle and active citize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hat are your previous International experienc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hat are your expectations from taking part in this sports/health oriented  youth exchang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69.5pt;mso-wrap-distance-left:9pt;mso-wrap-distance-right:9pt;mso-wrap-distance-top:0pt;mso-wrap-distance-bottom:0pt;margin-top:27.6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125"/>
                      </w:tblGrid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72" w:leader="none"/>
                                <w:tab w:val="left" w:pos="661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Level of your English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36" w:name="__Fieldmark__6_1007630445"/>
                            <w:bookmarkStart w:id="37" w:name="__Fieldmark__6_1007630445"/>
                            <w:bookmarkEnd w:id="37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A2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38" w:name="__Fieldmark__7_1007630445"/>
                            <w:bookmarkStart w:id="39" w:name="__Fieldmark__7_1007630445"/>
                            <w:bookmarkEnd w:id="39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B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0" w:name="__Fieldmark__8_1007630445"/>
                            <w:bookmarkStart w:id="41" w:name="__Fieldmark__8_1007630445"/>
                            <w:bookmarkEnd w:id="41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B2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2" w:name="__Fieldmark__9_1007630445"/>
                            <w:bookmarkStart w:id="43" w:name="__Fieldmark__9_1007630445"/>
                            <w:bookmarkEnd w:id="43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C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4" w:name="__Fieldmark__10_1007630445"/>
                            <w:bookmarkStart w:id="45" w:name="__Fieldmark__10_1007630445"/>
                            <w:bookmarkEnd w:id="45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C2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6" w:name="__Fieldmark__11_1007630445"/>
                            <w:bookmarkStart w:id="47" w:name="__Fieldmark__11_1007630445"/>
                            <w:bookmarkEnd w:id="47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Motivation and Exper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hortly describe your experience in projects connected to sport and healthy lifestyle (if any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describe your motivation to attend the project about sport, healthy lifestyle and active citizenshi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hat are your previous International experience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hat are your expectations from taking part in this sports/health oriented  youth exchang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0" w:after="120"/>
        <w:rPr>
          <w:rFonts w:cs="Calibri"/>
          <w:iCs/>
          <w:sz w:val="24"/>
          <w:szCs w:val="24"/>
          <w:lang w:val="en-US" w:eastAsia="lv-LV"/>
        </w:rPr>
      </w:pPr>
      <w:r>
        <w:rPr>
          <w:rFonts w:cs="Calibri"/>
          <w:iCs/>
          <w:sz w:val="24"/>
          <w:szCs w:val="24"/>
          <w:lang w:val="en-US"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992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FF0000"/>
        <w:sz w:val="24"/>
        <w:szCs w:val="24"/>
        <w:lang w:val="en-GB"/>
      </w:rPr>
      <w:t xml:space="preserve">Deadline to send the Registration form is </w:t>
    </w:r>
    <w:r>
      <w:rPr>
        <w:b/>
        <w:color w:val="0070C0"/>
        <w:sz w:val="24"/>
        <w:szCs w:val="24"/>
        <w:lang w:val="en-GB"/>
      </w:rPr>
      <w:t xml:space="preserve">May 30, 2018 </w:t>
    </w:r>
  </w:p>
  <w:p>
    <w:pPr>
      <w:pStyle w:val="Normal"/>
      <w:spacing w:before="0" w:after="0"/>
      <w:jc w:val="center"/>
      <w:rPr>
        <w:color w:val="FF0000"/>
        <w:lang w:val="en-GB"/>
      </w:rPr>
    </w:pPr>
    <w:r>
      <w:rPr>
        <w:b/>
        <w:color w:val="FF0000"/>
        <w:sz w:val="24"/>
        <w:szCs w:val="24"/>
        <w:lang w:val="en-GB"/>
      </w:rPr>
      <w:t xml:space="preserve">to the following email address: </w:t>
    </w:r>
    <w:hyperlink r:id="rId1">
      <w:r>
        <w:rPr>
          <w:rStyle w:val="InternetLink"/>
          <w:b/>
          <w:color w:val="0070C0"/>
          <w:sz w:val="24"/>
          <w:szCs w:val="24"/>
          <w:lang w:val="en-GB"/>
        </w:rPr>
        <w:t>proactivemindcz</w:t>
      </w:r>
    </w:hyperlink>
    <w:r>
      <w:rPr>
        <w:b/>
        <w:color w:val="0070C0"/>
        <w:sz w:val="24"/>
        <w:szCs w:val="24"/>
        <w:lang w:val="en-GB"/>
      </w:rPr>
      <w:t>@gmail.com</w:t>
    </w:r>
  </w:p>
  <w:p>
    <w:pPr>
      <w:pStyle w:val="Footer"/>
      <w:rPr>
        <w:rFonts w:cs="Calibri"/>
        <w:szCs w:val="24"/>
      </w:rPr>
    </w:pPr>
    <w:r>
      <w:rPr>
        <w:rFonts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ind w:left="-284" w:firstLine="284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9072" w:leader="none"/>
      </w:tabs>
      <w:ind w:left="-284"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1875</wp:posOffset>
          </wp:positionH>
          <wp:positionV relativeFrom="paragraph">
            <wp:posOffset>55880</wp:posOffset>
          </wp:positionV>
          <wp:extent cx="1146810" cy="326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agameinarmenia@yccd.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32:00Z</dcterms:created>
  <dc:creator>Ginta</dc:creator>
  <dc:description/>
  <dc:language>en-US</dc:language>
  <cp:lastModifiedBy>Ondra</cp:lastModifiedBy>
  <dcterms:modified xsi:type="dcterms:W3CDTF">2018-05-19T18:32:00Z</dcterms:modified>
  <cp:revision>2</cp:revision>
  <dc:subject/>
  <dc:title/>
</cp:coreProperties>
</file>