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eastAsia="Times New Roman" w:cs="Arial"/>
          <w:color w:val="C00000"/>
          <w:sz w:val="44"/>
          <w:szCs w:val="76"/>
          <w:lang w:val="en-US"/>
        </w:rPr>
      </w:pPr>
      <w:r>
        <w:rPr>
          <w:rFonts w:eastAsia="Times New Roman" w:cs="Arial" w:ascii="Verdana" w:hAnsi="Verdana"/>
          <w:color w:val="C00000"/>
          <w:sz w:val="44"/>
          <w:szCs w:val="76"/>
          <w:lang w:val="en-US"/>
        </w:rPr>
        <w:t>Start-Up Boomerang</w:t>
      </w:r>
    </w:p>
    <w:p>
      <w:pPr>
        <w:pStyle w:val="Normal"/>
        <w:spacing w:before="0" w:after="0"/>
        <w:jc w:val="center"/>
        <w:rPr>
          <w:rFonts w:ascii="Lucida Sans Unicode" w:hAnsi="Lucida Sans Unicode" w:eastAsia="Lucida Sans Unicode" w:cs="Lucida Sans Unicode"/>
          <w:color w:val="CCCC00"/>
          <w:sz w:val="24"/>
          <w:lang w:val="en-US"/>
        </w:rPr>
      </w:pPr>
      <w:r>
        <w:rPr>
          <w:rFonts w:eastAsia="Lucida Sans Unicode" w:cs="Lucida Sans Unicode" w:ascii="Lucida Sans Unicode" w:hAnsi="Lucida Sans Unicode"/>
          <w:color w:val="CCCC00"/>
          <w:sz w:val="24"/>
          <w:lang w:val="en-US"/>
        </w:rPr>
        <w:t>International youth exchange</w:t>
      </w:r>
    </w:p>
    <w:p>
      <w:pPr>
        <w:pStyle w:val="Normal"/>
        <w:autoSpaceDE w:val="false"/>
        <w:spacing w:before="0" w:after="0"/>
        <w:jc w:val="center"/>
        <w:rPr>
          <w:rFonts w:eastAsia="Times New Roman"/>
          <w:b/>
          <w:b/>
          <w:sz w:val="24"/>
          <w:szCs w:val="24"/>
          <w:lang w:eastAsia="lv-LV"/>
        </w:rPr>
      </w:pPr>
      <w:r>
        <w:rPr>
          <w:rFonts w:eastAsia="Times New Roman"/>
          <w:b/>
          <w:sz w:val="24"/>
          <w:szCs w:val="24"/>
          <w:lang w:eastAsia="lv-LV"/>
        </w:rPr>
        <w:t>1-9|09|2018 Dilijan-Armenia</w:t>
      </w:r>
    </w:p>
    <w:p>
      <w:pPr>
        <w:pStyle w:val="Default"/>
        <w:jc w:val="center"/>
        <w:rPr>
          <w:b/>
          <w:b/>
          <w:iCs/>
          <w:color w:val="E36C0A"/>
          <w:sz w:val="32"/>
          <w:lang w:val="en-US"/>
        </w:rPr>
      </w:pPr>
      <w:r>
        <w:rPr>
          <w:b/>
          <w:iCs/>
          <w:color w:val="E36C0A"/>
          <w:sz w:val="32"/>
          <w:lang w:val="en-US"/>
        </w:rPr>
        <w:t>REGISTRATION FORM</w:t>
      </w:r>
    </w:p>
    <w:p>
      <w:pPr>
        <w:pStyle w:val="Normal"/>
        <w:rPr>
          <w:lang w:eastAsia="lv-LV"/>
        </w:rPr>
      </w:pPr>
      <w:r>
        <w:rPr>
          <w:lang w:eastAsia="lv-LV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15110</wp:posOffset>
                </wp:positionV>
                <wp:extent cx="5308600" cy="2434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0" cy="243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559"/>
                              <w:gridCol w:w="1095"/>
                              <w:gridCol w:w="2090"/>
                              <w:gridCol w:w="2090"/>
                            </w:tblGrid>
                            <w:tr>
                              <w:trPr/>
                              <w:tc>
                                <w:tcPr>
                                  <w:tcW w:w="83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  <w:t>Contact Detail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Family Name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cs="Calibri"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First Name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cs="Calibri"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Nationality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cs="Calibri"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Date of birth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Dd/mm/year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Sex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20"/>
                                    <w:rPr>
                                      <w:rFonts w:cs="Calibri"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Male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Calibri"/>
                                      <w:lang w:val="nb-NO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Calibri"/>
                                      <w:lang w:val="nb-NO"/>
                                    </w:rPr>
                                    <w:fldChar w:fldCharType="separate"/>
                                  </w:r>
                                  <w:bookmarkStart w:id="0" w:name="__Fieldmark__0_854555091"/>
                                  <w:bookmarkStart w:id="1" w:name="__Fieldmark__0_854555091"/>
                                  <w:bookmarkEnd w:id="1"/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nb-NO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Calibri"/>
                                      <w:lang w:val="nb-NO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/ Female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Calibri"/>
                                      <w:lang w:val="nb-NO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Calibri"/>
                                      <w:lang w:val="nb-NO"/>
                                    </w:rPr>
                                    <w:fldChar w:fldCharType="separate"/>
                                  </w:r>
                                  <w:bookmarkStart w:id="2" w:name="__Fieldmark__1_854555091"/>
                                  <w:bookmarkStart w:id="3" w:name="__Fieldmark__1_854555091"/>
                                  <w:bookmarkEnd w:id="3"/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rFonts w:cs="Calibri"/>
                                      <w:lang w:val="nb-NO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nb-N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Mobile phone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(+ 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68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City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cs="Calibri"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Country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cs="Calibri"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47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cs="Calibri"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cs="Calibri"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2" w:hRule="atLeast"/>
                              </w:trPr>
                              <w:tc>
                                <w:tcPr>
                                  <w:tcW w:w="30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2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Name of your organisation 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24"/>
                                    </w:rPr>
                                    <w:t>(i.e. organisation you are actively involved in/volunteer for)</w:t>
                                  </w:r>
                                </w:p>
                              </w:tc>
                              <w:tc>
                                <w:tcPr>
                                  <w:tcW w:w="52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cs="Calibri"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pt;height:191.7pt;mso-wrap-distance-left:9pt;mso-wrap-distance-right:9pt;mso-wrap-distance-top:0pt;mso-wrap-distance-bottom:0pt;margin-top:119.3pt;mso-position-vertical-relative:page;margin-left:3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559"/>
                        <w:gridCol w:w="1095"/>
                        <w:gridCol w:w="2090"/>
                        <w:gridCol w:w="2090"/>
                      </w:tblGrid>
                      <w:tr>
                        <w:trPr/>
                        <w:tc>
                          <w:tcPr>
                            <w:tcW w:w="83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cs="Calibri"/>
                                <w:b/>
                                <w:b/>
                                <w:i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Cs/>
                                <w:sz w:val="24"/>
                                <w:szCs w:val="24"/>
                                <w:lang w:val="en-US"/>
                              </w:rPr>
                              <w:t>Contact Detail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Family Name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cs="Calibri"/>
                                <w:i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i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First Name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cs="Calibri"/>
                                <w:i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i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Nationality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cs="Calibri"/>
                                <w:i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i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Date of birth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Dd/mm/year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Sex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>
                                <w:rFonts w:cs="Calibri"/>
                                <w:i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Male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Calibri"/>
                                <w:lang w:val="nb-NO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szCs w:val="24"/>
                                <w:rFonts w:cs="Calibri"/>
                                <w:lang w:val="nb-NO"/>
                              </w:rPr>
                              <w:fldChar w:fldCharType="separate"/>
                            </w:r>
                            <w:bookmarkStart w:id="4" w:name="__Fieldmark__0_854555091"/>
                            <w:bookmarkStart w:id="5" w:name="__Fieldmark__0_854555091"/>
                            <w:bookmarkEnd w:id="5"/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nb-NO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Calibri"/>
                                <w:lang w:val="nb-NO"/>
                              </w:rPr>
                              <w:fldChar w:fldCharType="end"/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nb-NO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/ Female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Calibri"/>
                                <w:lang w:val="nb-NO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szCs w:val="24"/>
                                <w:rFonts w:cs="Calibri"/>
                                <w:lang w:val="nb-NO"/>
                              </w:rPr>
                              <w:fldChar w:fldCharType="separate"/>
                            </w:r>
                            <w:bookmarkStart w:id="6" w:name="__Fieldmark__1_854555091"/>
                            <w:bookmarkStart w:id="7" w:name="__Fieldmark__1_854555091"/>
                            <w:bookmarkEnd w:id="7"/>
                            <w:r/>
                            <w:r>
                              <w:rPr>
                                <w:sz w:val="24"/>
                                <w:szCs w:val="24"/>
                                <w:rFonts w:cs="Calibri"/>
                                <w:lang w:val="nb-NO"/>
                              </w:rPr>
                              <w:fldChar w:fldCharType="end"/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nb-NO"/>
                              </w:rPr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Mobile phone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(+ 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68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City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cs="Calibri"/>
                                <w:i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i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Country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cs="Calibri"/>
                                <w:i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i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47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cs="Calibri"/>
                                <w:i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i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cs="Calibri"/>
                                <w:i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i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2" w:hRule="atLeast"/>
                        </w:trPr>
                        <w:tc>
                          <w:tcPr>
                            <w:tcW w:w="30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Name of your organisation </w:t>
                            </w:r>
                            <w:r>
                              <w:rPr>
                                <w:rFonts w:cs="Calibri"/>
                                <w:sz w:val="18"/>
                                <w:szCs w:val="24"/>
                              </w:rPr>
                              <w:t>(i.e. organisation you are actively involved in/volunteer for)</w:t>
                            </w:r>
                          </w:p>
                        </w:tc>
                        <w:tc>
                          <w:tcPr>
                            <w:tcW w:w="52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cs="Calibri"/>
                                <w:i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i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lv-LV"/>
        </w:rPr>
      </w:pPr>
      <w:r>
        <w:rPr>
          <w:lang w:eastAsia="lv-LV"/>
        </w:rPr>
      </w:r>
    </w:p>
    <w:p>
      <w:pPr>
        <w:pStyle w:val="Normal"/>
        <w:rPr>
          <w:lang w:eastAsia="lv-LV"/>
        </w:rPr>
      </w:pPr>
      <w:r>
        <w:rPr>
          <w:lang w:eastAsia="lv-LV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34925</wp:posOffset>
                </wp:positionV>
                <wp:extent cx="5308600" cy="15989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0" cy="159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6834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  <w:t>Special Need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Diet</w:t>
                                  </w:r>
                                </w:p>
                              </w:tc>
                              <w:tc>
                                <w:tcPr>
                                  <w:tcW w:w="6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I eat everything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Calibri"/>
                                      <w:lang w:val="nb-NO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Calibri"/>
                                      <w:lang w:val="nb-NO"/>
                                    </w:rPr>
                                    <w:fldChar w:fldCharType="separate"/>
                                  </w:r>
                                  <w:bookmarkStart w:id="8" w:name="__Fieldmark__2_854555091"/>
                                  <w:bookmarkStart w:id="9" w:name="__Fieldmark__2_854555091"/>
                                  <w:bookmarkEnd w:id="9"/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nb-NO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Calibri"/>
                                      <w:lang w:val="nb-NO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I’m a vegetarian - I do not eat MEAT , but I eat cheese and eggs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Calibri"/>
                                      <w:lang w:val="nb-NO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Calibri"/>
                                      <w:lang w:val="nb-NO"/>
                                    </w:rPr>
                                    <w:fldChar w:fldCharType="separate"/>
                                  </w:r>
                                  <w:bookmarkStart w:id="10" w:name="__Fieldmark__3_854555091"/>
                                  <w:bookmarkStart w:id="11" w:name="__Fieldmark__3_854555091"/>
                                  <w:bookmarkEnd w:id="11"/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rFonts w:cs="Calibri"/>
                                      <w:lang w:val="nb-NO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nb-N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I’m vegan - I do not eat MEAT ,NOR eggs and cheese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Calibri"/>
                                      <w:lang w:val="nb-NO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Calibri"/>
                                      <w:lang w:val="nb-NO"/>
                                    </w:rPr>
                                    <w:fldChar w:fldCharType="separate"/>
                                  </w:r>
                                  <w:bookmarkStart w:id="12" w:name="__Fieldmark__4_854555091"/>
                                  <w:bookmarkStart w:id="13" w:name="__Fieldmark__4_854555091"/>
                                  <w:bookmarkEnd w:id="13"/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rFonts w:cs="Calibri"/>
                                      <w:lang w:val="nb-NO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nb-N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nb-NO"/>
                                    </w:rPr>
                                    <w:t xml:space="preserve">I’m allergic to_______________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Calibri"/>
                                      <w:lang w:val="nb-NO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Calibri"/>
                                      <w:lang w:val="nb-NO"/>
                                    </w:rPr>
                                    <w:fldChar w:fldCharType="separate"/>
                                  </w:r>
                                  <w:bookmarkStart w:id="14" w:name="__Fieldmark__5_854555091"/>
                                  <w:bookmarkStart w:id="15" w:name="__Fieldmark__5_854555091"/>
                                  <w:bookmarkEnd w:id="15"/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nb-NO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Calibri"/>
                                      <w:lang w:val="nb-NO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nb-NO"/>
                                    </w:rPr>
                                    <w:t xml:space="preserve"> (please, specify)</w:t>
                                  </w:r>
                                  <w:r>
                                    <w:rPr>
                                      <w:rFonts w:cs="Calibri"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  <w:t>Others</w:t>
                                  </w:r>
                                </w:p>
                              </w:tc>
                              <w:tc>
                                <w:tcPr>
                                  <w:tcW w:w="6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  <w:t>(allergies, medicine, reduced mobility, etc..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pt;height:125.9pt;mso-wrap-distance-left:9pt;mso-wrap-distance-right:9pt;mso-wrap-distance-top:0pt;mso-wrap-distance-bottom:0pt;margin-top:-2.75pt;mso-position-vertical-relative:text;margin-left:3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6834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8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cs="Calibri"/>
                                <w:b/>
                                <w:b/>
                                <w:i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Cs/>
                                <w:sz w:val="24"/>
                                <w:szCs w:val="24"/>
                                <w:lang w:val="en-US"/>
                              </w:rPr>
                              <w:t>Special Need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Diet</w:t>
                            </w:r>
                          </w:p>
                        </w:tc>
                        <w:tc>
                          <w:tcPr>
                            <w:tcW w:w="6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  <w:t xml:space="preserve">I eat everything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Calibri"/>
                                <w:lang w:val="nb-NO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szCs w:val="24"/>
                                <w:rFonts w:cs="Calibri"/>
                                <w:lang w:val="nb-NO"/>
                              </w:rPr>
                              <w:fldChar w:fldCharType="separate"/>
                            </w:r>
                            <w:bookmarkStart w:id="16" w:name="__Fieldmark__2_854555091"/>
                            <w:bookmarkStart w:id="17" w:name="__Fieldmark__2_854555091"/>
                            <w:bookmarkEnd w:id="17"/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nb-NO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Calibri"/>
                                <w:lang w:val="nb-NO"/>
                              </w:rPr>
                              <w:fldChar w:fldCharType="end"/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nb-NO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i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  <w:t xml:space="preserve">I’m a vegetarian - I do not eat MEAT , but I eat cheese and eggs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Calibri"/>
                                <w:lang w:val="nb-NO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szCs w:val="24"/>
                                <w:rFonts w:cs="Calibri"/>
                                <w:lang w:val="nb-NO"/>
                              </w:rPr>
                              <w:fldChar w:fldCharType="separate"/>
                            </w:r>
                            <w:bookmarkStart w:id="18" w:name="__Fieldmark__3_854555091"/>
                            <w:bookmarkStart w:id="19" w:name="__Fieldmark__3_854555091"/>
                            <w:bookmarkEnd w:id="19"/>
                            <w:r/>
                            <w:r>
                              <w:rPr>
                                <w:sz w:val="24"/>
                                <w:szCs w:val="24"/>
                                <w:rFonts w:cs="Calibri"/>
                                <w:lang w:val="nb-NO"/>
                              </w:rPr>
                              <w:fldChar w:fldCharType="end"/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nb-N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24"/>
                                <w:szCs w:val="24"/>
                                <w:lang w:val="nb-NO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  <w:t xml:space="preserve">I’m vegan - I do not eat MEAT ,NOR eggs and cheese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Calibri"/>
                                <w:lang w:val="nb-NO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szCs w:val="24"/>
                                <w:rFonts w:cs="Calibri"/>
                                <w:lang w:val="nb-NO"/>
                              </w:rPr>
                              <w:fldChar w:fldCharType="separate"/>
                            </w:r>
                            <w:bookmarkStart w:id="20" w:name="__Fieldmark__4_854555091"/>
                            <w:bookmarkStart w:id="21" w:name="__Fieldmark__4_854555091"/>
                            <w:bookmarkEnd w:id="21"/>
                            <w:r/>
                            <w:r>
                              <w:rPr>
                                <w:sz w:val="24"/>
                                <w:szCs w:val="24"/>
                                <w:rFonts w:cs="Calibri"/>
                                <w:lang w:val="nb-NO"/>
                              </w:rPr>
                              <w:fldChar w:fldCharType="end"/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nb-NO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nb-NO"/>
                              </w:rPr>
                              <w:t xml:space="preserve">I’m allergic to_______________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Calibri"/>
                                <w:lang w:val="nb-NO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szCs w:val="24"/>
                                <w:rFonts w:cs="Calibri"/>
                                <w:lang w:val="nb-NO"/>
                              </w:rPr>
                              <w:fldChar w:fldCharType="separate"/>
                            </w:r>
                            <w:bookmarkStart w:id="22" w:name="__Fieldmark__5_854555091"/>
                            <w:bookmarkStart w:id="23" w:name="__Fieldmark__5_854555091"/>
                            <w:bookmarkEnd w:id="23"/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nb-NO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Calibri"/>
                                <w:lang w:val="nb-NO"/>
                              </w:rPr>
                              <w:fldChar w:fldCharType="end"/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nb-NO"/>
                              </w:rPr>
                              <w:t xml:space="preserve"> (please, specify)</w:t>
                            </w:r>
                            <w:r>
                              <w:rPr>
                                <w:rFonts w:cs="Calibri"/>
                                <w:iCs/>
                                <w:sz w:val="24"/>
                                <w:szCs w:val="24"/>
                                <w:lang w:val="en-US"/>
                              </w:rPr>
                              <w:t xml:space="preserve">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  <w:t>Others</w:t>
                            </w:r>
                          </w:p>
                        </w:tc>
                        <w:tc>
                          <w:tcPr>
                            <w:tcW w:w="6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  <w:t>(allergies, medicine, reduced mobility, etc..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lv-LV"/>
        </w:rPr>
      </w:pPr>
      <w:r>
        <w:rPr>
          <w:lang w:eastAsia="lv-LV"/>
        </w:rPr>
      </w:r>
    </w:p>
    <w:p>
      <w:pPr>
        <w:pStyle w:val="Normal"/>
        <w:rPr>
          <w:lang w:eastAsia="lv-LV"/>
        </w:rPr>
      </w:pPr>
      <w:r>
        <w:rPr>
          <w:lang w:eastAsia="lv-LV"/>
        </w:rPr>
      </w:r>
    </w:p>
    <w:p>
      <w:pPr>
        <w:pStyle w:val="Normal"/>
        <w:rPr>
          <w:lang w:eastAsia="lv-LV"/>
        </w:rPr>
      </w:pPr>
      <w:r>
        <w:rPr>
          <w:lang w:eastAsia="lv-LV"/>
        </w:rPr>
      </w:r>
    </w:p>
    <w:p>
      <w:pPr>
        <w:pStyle w:val="Normal"/>
        <w:rPr>
          <w:lang w:eastAsia="lv-LV"/>
        </w:rPr>
      </w:pPr>
      <w:r>
        <w:rPr>
          <w:lang w:eastAsia="lv-LV"/>
        </w:rPr>
      </w:r>
    </w:p>
    <w:p>
      <w:pPr>
        <w:pStyle w:val="Normal"/>
        <w:rPr>
          <w:lang w:eastAsia="lv-LV"/>
        </w:rPr>
      </w:pPr>
      <w:r>
        <w:rPr>
          <w:lang w:eastAsia="lv-LV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50520</wp:posOffset>
                </wp:positionV>
                <wp:extent cx="5308600" cy="41802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0" cy="418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6125"/>
                            </w:tblGrid>
                            <w:tr>
                              <w:trPr/>
                              <w:tc>
                                <w:tcPr>
                                  <w:tcW w:w="8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072" w:leader="none"/>
                                      <w:tab w:val="left" w:pos="6615" w:leader="none"/>
                                    </w:tabs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rFonts w:cs="Calibri"/>
                                      <w:b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Level of your English </w:t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English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20"/>
                                    <w:rPr>
                                      <w:rFonts w:cs="Calibri"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A1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Calibri"/>
                                      <w:lang w:val="nb-NO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Calibri"/>
                                      <w:lang w:val="nb-NO"/>
                                    </w:rPr>
                                    <w:fldChar w:fldCharType="separate"/>
                                  </w:r>
                                  <w:bookmarkStart w:id="24" w:name="__Fieldmark__6_854555091"/>
                                  <w:bookmarkStart w:id="25" w:name="__Fieldmark__6_854555091"/>
                                  <w:bookmarkEnd w:id="25"/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nb-NO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Calibri"/>
                                      <w:lang w:val="nb-NO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A2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Calibri"/>
                                      <w:lang w:val="nb-NO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Calibri"/>
                                      <w:lang w:val="nb-NO"/>
                                    </w:rPr>
                                    <w:fldChar w:fldCharType="separate"/>
                                  </w:r>
                                  <w:bookmarkStart w:id="26" w:name="__Fieldmark__7_854555091"/>
                                  <w:bookmarkStart w:id="27" w:name="__Fieldmark__7_854555091"/>
                                  <w:bookmarkEnd w:id="27"/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nb-NO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Calibri"/>
                                      <w:lang w:val="nb-NO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B1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Calibri"/>
                                      <w:lang w:val="nb-NO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Calibri"/>
                                      <w:lang w:val="nb-NO"/>
                                    </w:rPr>
                                    <w:fldChar w:fldCharType="separate"/>
                                  </w:r>
                                  <w:bookmarkStart w:id="28" w:name="__Fieldmark__8_854555091"/>
                                  <w:bookmarkStart w:id="29" w:name="__Fieldmark__8_854555091"/>
                                  <w:bookmarkEnd w:id="29"/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nb-NO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Calibri"/>
                                      <w:lang w:val="nb-NO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B2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Calibri"/>
                                      <w:lang w:val="nb-NO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Calibri"/>
                                      <w:lang w:val="nb-NO"/>
                                    </w:rPr>
                                    <w:fldChar w:fldCharType="separate"/>
                                  </w:r>
                                  <w:bookmarkStart w:id="30" w:name="__Fieldmark__9_854555091"/>
                                  <w:bookmarkStart w:id="31" w:name="__Fieldmark__9_854555091"/>
                                  <w:bookmarkEnd w:id="31"/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nb-NO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Calibri"/>
                                      <w:lang w:val="nb-NO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C1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Calibri"/>
                                      <w:lang w:val="nb-NO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Calibri"/>
                                      <w:lang w:val="nb-NO"/>
                                    </w:rPr>
                                    <w:fldChar w:fldCharType="separate"/>
                                  </w:r>
                                  <w:bookmarkStart w:id="32" w:name="__Fieldmark__10_854555091"/>
                                  <w:bookmarkStart w:id="33" w:name="__Fieldmark__10_854555091"/>
                                  <w:bookmarkEnd w:id="33"/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nb-NO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Calibri"/>
                                      <w:lang w:val="nb-NO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C2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Calibri"/>
                                      <w:lang w:val="nb-NO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Calibri"/>
                                      <w:lang w:val="nb-NO"/>
                                    </w:rPr>
                                    <w:fldChar w:fldCharType="separate"/>
                                  </w:r>
                                  <w:bookmarkStart w:id="34" w:name="__Fieldmark__11_854555091"/>
                                  <w:bookmarkStart w:id="35" w:name="__Fieldmark__11_854555091"/>
                                  <w:bookmarkEnd w:id="35"/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rFonts w:cs="Calibri"/>
                                      <w:lang w:val="nb-NO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nb-N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  <w:t>Motivation and Experien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Shortly describe your experience in projects connected to entrepreneurship (if any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Please describe your motivation to attend the project about entrepreneurshi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What are your previous International experiences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20"/>
                                    <w:rPr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What are your expectations from taking part in this business oriented  youth exchange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cs="Calibri"/>
                                      <w:bCs/>
                                      <w:iCs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iCs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pt;height:329.15pt;mso-wrap-distance-left:9pt;mso-wrap-distance-right:9pt;mso-wrap-distance-top:0pt;mso-wrap-distance-bottom:0pt;margin-top:27.6pt;mso-position-vertical-relative:text;margin-left:3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6125"/>
                      </w:tblGrid>
                      <w:tr>
                        <w:trPr/>
                        <w:tc>
                          <w:tcPr>
                            <w:tcW w:w="8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072" w:leader="none"/>
                                <w:tab w:val="left" w:pos="6615" w:leader="none"/>
                              </w:tabs>
                              <w:spacing w:before="0" w:after="120"/>
                              <w:rPr/>
                            </w:pPr>
                            <w:r>
                              <w:rPr>
                                <w:rFonts w:cs="Calibri"/>
                                <w:iCs/>
                                <w:sz w:val="24"/>
                                <w:szCs w:val="24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Calibri"/>
                                <w:b/>
                                <w:iCs/>
                                <w:sz w:val="24"/>
                                <w:szCs w:val="24"/>
                                <w:lang w:val="en-US"/>
                              </w:rPr>
                              <w:t xml:space="preserve">Level of your English </w:t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English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>
                                <w:rFonts w:cs="Calibri"/>
                                <w:i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A1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Calibri"/>
                                <w:lang w:val="nb-NO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szCs w:val="24"/>
                                <w:rFonts w:cs="Calibri"/>
                                <w:lang w:val="nb-NO"/>
                              </w:rPr>
                              <w:fldChar w:fldCharType="separate"/>
                            </w:r>
                            <w:bookmarkStart w:id="36" w:name="__Fieldmark__6_854555091"/>
                            <w:bookmarkStart w:id="37" w:name="__Fieldmark__6_854555091"/>
                            <w:bookmarkEnd w:id="37"/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nb-NO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Calibri"/>
                                <w:lang w:val="nb-NO"/>
                              </w:rPr>
                              <w:fldChar w:fldCharType="end"/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nb-NO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A2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Calibri"/>
                                <w:lang w:val="nb-NO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szCs w:val="24"/>
                                <w:rFonts w:cs="Calibri"/>
                                <w:lang w:val="nb-NO"/>
                              </w:rPr>
                              <w:fldChar w:fldCharType="separate"/>
                            </w:r>
                            <w:bookmarkStart w:id="38" w:name="__Fieldmark__7_854555091"/>
                            <w:bookmarkStart w:id="39" w:name="__Fieldmark__7_854555091"/>
                            <w:bookmarkEnd w:id="39"/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nb-NO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Calibri"/>
                                <w:lang w:val="nb-NO"/>
                              </w:rPr>
                              <w:fldChar w:fldCharType="end"/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B1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Calibri"/>
                                <w:lang w:val="nb-NO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szCs w:val="24"/>
                                <w:rFonts w:cs="Calibri"/>
                                <w:lang w:val="nb-NO"/>
                              </w:rPr>
                              <w:fldChar w:fldCharType="separate"/>
                            </w:r>
                            <w:bookmarkStart w:id="40" w:name="__Fieldmark__8_854555091"/>
                            <w:bookmarkStart w:id="41" w:name="__Fieldmark__8_854555091"/>
                            <w:bookmarkEnd w:id="41"/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nb-NO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Calibri"/>
                                <w:lang w:val="nb-NO"/>
                              </w:rPr>
                              <w:fldChar w:fldCharType="end"/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nb-NO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B2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Calibri"/>
                                <w:lang w:val="nb-NO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szCs w:val="24"/>
                                <w:rFonts w:cs="Calibri"/>
                                <w:lang w:val="nb-NO"/>
                              </w:rPr>
                              <w:fldChar w:fldCharType="separate"/>
                            </w:r>
                            <w:bookmarkStart w:id="42" w:name="__Fieldmark__9_854555091"/>
                            <w:bookmarkStart w:id="43" w:name="__Fieldmark__9_854555091"/>
                            <w:bookmarkEnd w:id="43"/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nb-NO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Calibri"/>
                                <w:lang w:val="nb-NO"/>
                              </w:rPr>
                              <w:fldChar w:fldCharType="end"/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C1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Calibri"/>
                                <w:lang w:val="nb-NO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szCs w:val="24"/>
                                <w:rFonts w:cs="Calibri"/>
                                <w:lang w:val="nb-NO"/>
                              </w:rPr>
                              <w:fldChar w:fldCharType="separate"/>
                            </w:r>
                            <w:bookmarkStart w:id="44" w:name="__Fieldmark__10_854555091"/>
                            <w:bookmarkStart w:id="45" w:name="__Fieldmark__10_854555091"/>
                            <w:bookmarkEnd w:id="45"/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nb-NO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Calibri"/>
                                <w:lang w:val="nb-NO"/>
                              </w:rPr>
                              <w:fldChar w:fldCharType="end"/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nb-NO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C2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Calibri"/>
                                <w:lang w:val="nb-NO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szCs w:val="24"/>
                                <w:rFonts w:cs="Calibri"/>
                                <w:lang w:val="nb-NO"/>
                              </w:rPr>
                              <w:fldChar w:fldCharType="separate"/>
                            </w:r>
                            <w:bookmarkStart w:id="46" w:name="__Fieldmark__11_854555091"/>
                            <w:bookmarkStart w:id="47" w:name="__Fieldmark__11_854555091"/>
                            <w:bookmarkEnd w:id="47"/>
                            <w:r/>
                            <w:r>
                              <w:rPr>
                                <w:sz w:val="24"/>
                                <w:szCs w:val="24"/>
                                <w:rFonts w:cs="Calibri"/>
                                <w:lang w:val="nb-NO"/>
                              </w:rPr>
                              <w:fldChar w:fldCharType="end"/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nb-N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cs="Calibri"/>
                                <w:b/>
                                <w:b/>
                                <w:i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Cs/>
                                <w:sz w:val="24"/>
                                <w:szCs w:val="24"/>
                                <w:lang w:val="en-US"/>
                              </w:rPr>
                              <w:t>Motivation and Experien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Shortly describe your experience in projects connected to entrepreneurship (if any)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cs="Calibri"/>
                                <w:b/>
                                <w:b/>
                                <w:i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i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i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Please describe your motivation to attend the project about entrepreneurship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What are your previous International experiences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iCs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bCs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>
                                <w:bCs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What are your expectations from taking part in this business oriented  youth exchange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cs="Calibri"/>
                                <w:bCs/>
                                <w:iCs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iCs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lv-LV"/>
        </w:rPr>
      </w:pPr>
      <w:r>
        <w:rPr>
          <w:lang w:eastAsia="lv-LV"/>
        </w:rPr>
      </w:r>
    </w:p>
    <w:p>
      <w:pPr>
        <w:pStyle w:val="Normal"/>
        <w:spacing w:before="0" w:after="120"/>
        <w:rPr>
          <w:rFonts w:cs="Calibri"/>
          <w:iCs/>
          <w:sz w:val="24"/>
          <w:szCs w:val="24"/>
          <w:lang w:val="en-US" w:eastAsia="lv-LV"/>
        </w:rPr>
      </w:pPr>
      <w:r>
        <w:rPr>
          <w:rFonts w:cs="Calibri"/>
          <w:iCs/>
          <w:sz w:val="24"/>
          <w:szCs w:val="24"/>
          <w:lang w:val="en-US" w:eastAsia="lv-LV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7" w:top="992" w:footer="41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b/>
        <w:color w:val="FF0000"/>
        <w:sz w:val="24"/>
        <w:szCs w:val="24"/>
        <w:lang w:val="en-GB"/>
      </w:rPr>
      <w:t xml:space="preserve">Deadline to send the Registration form is </w:t>
    </w:r>
    <w:r>
      <w:rPr>
        <w:b/>
        <w:color w:val="0070C0"/>
        <w:sz w:val="24"/>
        <w:szCs w:val="24"/>
        <w:lang w:val="en-GB"/>
      </w:rPr>
      <w:t xml:space="preserve">July 12, 2018 </w:t>
    </w:r>
  </w:p>
  <w:p>
    <w:pPr>
      <w:pStyle w:val="Normal"/>
      <w:spacing w:before="0" w:after="0"/>
      <w:jc w:val="center"/>
      <w:rPr>
        <w:color w:val="FF0000"/>
        <w:lang w:val="en-GB"/>
      </w:rPr>
    </w:pPr>
    <w:r>
      <w:rPr>
        <w:b/>
        <w:color w:val="FF0000"/>
        <w:sz w:val="24"/>
        <w:szCs w:val="24"/>
        <w:lang w:val="en-GB"/>
      </w:rPr>
      <w:t xml:space="preserve">to the following email address: </w:t>
    </w:r>
    <w:hyperlink r:id="rId1">
      <w:r>
        <w:rPr>
          <w:rStyle w:val="InternetLink"/>
          <w:b/>
          <w:color w:val="0070C0"/>
          <w:sz w:val="24"/>
          <w:szCs w:val="24"/>
          <w:lang w:val="en-GB"/>
        </w:rPr>
        <w:t>proactivemindcz</w:t>
      </w:r>
    </w:hyperlink>
    <w:r>
      <w:rPr>
        <w:b/>
        <w:color w:val="0070C0"/>
        <w:sz w:val="24"/>
        <w:szCs w:val="24"/>
        <w:lang w:val="en-GB"/>
      </w:rPr>
      <w:t>@gmail.com</w:t>
    </w:r>
  </w:p>
  <w:p>
    <w:pPr>
      <w:pStyle w:val="Footer"/>
      <w:rPr>
        <w:rFonts w:cs="Calibri"/>
        <w:szCs w:val="24"/>
      </w:rPr>
    </w:pPr>
    <w:r>
      <w:rPr>
        <w:rFonts w:cs="Calibri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9072" w:leader="none"/>
      </w:tabs>
      <w:ind w:left="-284" w:firstLine="284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153"/>
        <w:tab w:val="clear" w:pos="8306"/>
        <w:tab w:val="right" w:pos="9072" w:leader="none"/>
      </w:tabs>
      <w:ind w:left="-284" w:firstLine="284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01875</wp:posOffset>
          </wp:positionH>
          <wp:positionV relativeFrom="paragraph">
            <wp:posOffset>55880</wp:posOffset>
          </wp:positionV>
          <wp:extent cx="1146810" cy="32639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46810" cy="326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lv-LV" w:bidi="ar-SA" w:eastAsia="zh-CN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eagameinarmenia@yccd.a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6:06:00Z</dcterms:created>
  <dc:creator>Ginta</dc:creator>
  <dc:description/>
  <cp:keywords/>
  <dc:language>en-US</dc:language>
  <cp:lastModifiedBy>Ondřej Přikryl - JETSURF</cp:lastModifiedBy>
  <dcterms:modified xsi:type="dcterms:W3CDTF">2018-07-04T16:06:00Z</dcterms:modified>
  <cp:revision>2</cp:revision>
  <dc:subject/>
  <dc:title/>
</cp:coreProperties>
</file>